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alvary Baptist Church</w:t>
      </w:r>
    </w:p>
    <w:p>
      <w:pPr>
        <w:pStyle w:val="Heading1"/>
        <w:widowControl w:val="false"/>
        <w:rPr>
          <w:sz w:val="32"/>
        </w:rPr>
      </w:pPr>
      <w:r>
        <w:rPr>
          <w:sz w:val="32"/>
        </w:rPr>
        <w:t>Menomonee Falls, W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Ultimate Frisbee Tournament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ugust 5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th</w:t>
      </w:r>
      <w:r>
        <w:rPr>
          <w:rFonts w:cs="Times New Roman" w:ascii="Times New Roman" w:hAnsi="Times New Roman"/>
          <w:sz w:val="36"/>
          <w:szCs w:val="36"/>
        </w:rPr>
        <w:t xml:space="preserve"> 2023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fill out this form completely and </w:t>
      </w:r>
      <w:r>
        <w:rPr>
          <w:rFonts w:cs="Times New Roman" w:ascii="Times New Roman" w:hAnsi="Times New Roman"/>
          <w:b/>
          <w:u w:val="single"/>
        </w:rPr>
        <w:t>legibl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I authorize permission for myself and/or my child to participate in the Ultimate Frisbee Tournament at Calvary Baptist Church, N84 W19049 Menomonee Ave., on Saturday, August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, 2023. 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participant, parent and/or guardian, I do herewith authorize the treatment by a qualified licensed health care practitioner of the following person in the event of a medical emergency.  My signature also serves to indicate my willingness to take full medical insurance responsibil</w:t>
        <w:softHyphen/>
        <w:t>ities, and to release Calvary Baptist Church of any responsibilities regarding any injuries that may occur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rgies: 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al (or other) condition(s) or concerns we should be aware of: 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Medical conditions will be held confidential and not shared publicly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rance Carrier ____________________________   Policy # 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</w:t>
        <w:tab/>
        <w:t>____________________</w:t>
        <w:tab/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Participant’s Name (please print)</w:t>
        <w:tab/>
        <w:tab/>
        <w:tab/>
        <w:tab/>
        <w:tab/>
        <w:t xml:space="preserve">                Date</w:t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Address 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City, State, Zip 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Phone Number 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agree to abide by all tournament rules and be a willing, cooperative participant.</w:t>
      </w:r>
    </w:p>
    <w:p>
      <w:pPr>
        <w:pStyle w:val="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  <w:tab/>
        <w:t>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nt (18 or over) or Parent/Guardian’s Signature</w:t>
        <w:tab/>
        <w:tab/>
        <w:tab/>
        <w:t xml:space="preserve">     Date</w:t>
        <w:tab/>
        <w:tab/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  <w:tab/>
        <w:tab/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Emergency Phone Number(s)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20:11:00Z</dcterms:created>
  <dc:creator>Calvary Baptist Church</dc:creator>
  <dc:description/>
  <cp:keywords/>
  <dc:language>en-US</dc:language>
  <cp:lastModifiedBy>Daniel Dillman</cp:lastModifiedBy>
  <cp:lastPrinted>2010-06-02T17:32:00Z</cp:lastPrinted>
  <dcterms:modified xsi:type="dcterms:W3CDTF">2023-07-06T20:11:00Z</dcterms:modified>
  <cp:revision>2</cp:revision>
  <dc:subject/>
  <dc:title>July 27, 2000</dc:title>
</cp:coreProperties>
</file>